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From: </w:t>
      </w:r>
      <w:r>
        <w:rPr>
          <w:b/>
          <w:bCs/>
        </w:rPr>
        <w:t>Jennifer Evans-Cowley</w:t>
      </w:r>
      <w:r>
        <w:rPr/>
        <w:t xml:space="preserve"> &lt;</w:t>
      </w:r>
      <w:hyperlink r:id="rId2">
        <w:r>
          <w:rPr>
            <w:rStyle w:val="InternetLink"/>
          </w:rPr>
          <w:t>cowley.11@osu.edu</w:t>
        </w:r>
      </w:hyperlink>
      <w:r>
        <w:rPr/>
        <w:t>&gt;</w:t>
        <w:br/>
        <w:t>Date: Wed, Jan 21, 2009 at 9:21 AM</w:t>
        <w:br/>
        <w:t>Subject: Geography Degree Proposals</w:t>
        <w:br/>
        <w:t xml:space="preserve">To: </w:t>
      </w:r>
      <w:hyperlink r:id="rId3">
        <w:r>
          <w:rPr>
            <w:rStyle w:val="InternetLink"/>
          </w:rPr>
          <w:t>mansfield.32@osu.edu</w:t>
        </w:r>
      </w:hyperlink>
    </w:p>
    <w:p>
      <w:pPr>
        <w:pStyle w:val="NormalWeb"/>
        <w:spacing w:before="280" w:after="0"/>
        <w:rPr/>
      </w:pPr>
      <w:r>
        <w:rPr/>
        <w:t>Dear Becky,</w:t>
      </w:r>
    </w:p>
    <w:p>
      <w:pPr>
        <w:pStyle w:val="NormalWeb"/>
        <w:spacing w:before="280" w:after="0"/>
        <w:rPr/>
      </w:pPr>
      <w:r>
        <w:rPr/>
        <w:t>We appreciate your sending us for review your proposals for overhauling the existing Geography major, including (1) renaming and reorganizing existing specializations, (2) existing course changes, (3) creation of five new courses, and (4) two new majors, Geographic Information Science and Atmospheric Sciences. </w:t>
      </w:r>
    </w:p>
    <w:p>
      <w:pPr>
        <w:pStyle w:val="NormalWeb"/>
        <w:spacing w:before="280" w:after="0"/>
        <w:rPr/>
      </w:pPr>
      <w:r>
        <w:rPr/>
        <w:t>Overall, we are supportive of these changes.  However, we believe that one of the proposed new courses, Geo 455 – Cities in a Globalizing World, has significant overlap with one of the courses that CRP has been teaching for many years, CRP 597 City Planning in the Contemporary World (the syllabus is attached).  We ask that the title of Geo 455 be changed to minimize confusion among students. In addition, we believe that our course could serve as a substitute for Geo 455 and ask that this course be put on a substitution list.</w:t>
      </w:r>
    </w:p>
    <w:p>
      <w:pPr>
        <w:pStyle w:val="NormalWeb"/>
        <w:spacing w:before="280" w:after="0"/>
        <w:rPr/>
      </w:pPr>
      <w:r>
        <w:rPr/>
        <w:t xml:space="preserve">In addition, with the addition of the new major in Geographic Information Science we want to make sure that there will be support from Geography for the continued offering of GIS courses in City and Regional Planning (CRP 607 and CRP 608) and the addition of new courses in GIS in City and Regional Planning. For example, last year we offered a new GIS course under a 694 number. This course will be offered again this spring and we anticipate a new course request (under number CRP 609). The course topic is GIS and Decision Support Systems. This course focuses on visualization and decision support plugins for GIS that allow for enhanced decision making.  We would strongly encourage Geography to count advanced GIS courses offered in City and Regional Planning to be applied towards the Geographic Information Science degree. </w:t>
      </w:r>
    </w:p>
    <w:p>
      <w:pPr>
        <w:pStyle w:val="NormalWeb"/>
        <w:spacing w:before="280" w:after="0"/>
        <w:rPr/>
      </w:pPr>
      <w:r>
        <w:rPr/>
        <w:t> </w:t>
      </w:r>
      <w:r>
        <w:rPr/>
        <w:t>Sincerely,</w:t>
        <w:br/>
        <w:t>Jennifer Evans-Cowley, PhD, AICP</w:t>
        <w:br/>
        <w:t>Section Head City and Regional Pla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wley.11@osu.edu" TargetMode="External"/><Relationship Id="rId3" Type="http://schemas.openxmlformats.org/officeDocument/2006/relationships/hyperlink" Target="mailto:mansfield.32@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9:00Z</dcterms:created>
  <dc:creator>rsevertis</dc:creator>
  <dc:description/>
  <cp:keywords/>
  <dc:language>en-US</dc:language>
  <cp:lastModifiedBy>rsevertis</cp:lastModifiedBy>
  <dcterms:modified xsi:type="dcterms:W3CDTF">2009-01-21T20:20:00Z</dcterms:modified>
  <cp:revision>1</cp:revision>
  <dc:subject/>
  <dc:title>From: Jennifer Evans-Cowley &lt;cowley</dc:title>
</cp:coreProperties>
</file>